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生态环境局移动源污染防治综合评估项目</w:t>
      </w:r>
      <w:r>
        <w:rPr>
          <w:sz w:val="24"/>
        </w:rPr>
        <w:t>（项目编号：</w:t>
      </w:r>
      <w:r>
        <w:rPr>
          <w:sz w:val="24"/>
        </w:rPr>
        <w:t>TGPC-2024-D-0237</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生态环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局移动源污染防治综合评估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局移动源污染防治综合评估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23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重点区域移动源排放热点精准识别与空气质量影响溯源评估技术服务，合同履行期限：签订合同之日起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船舶尾气排放对周边环境影响评估及精准管控对策研究服务，合同履行期限：签订合同之日起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2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4"/>
      <w:bookmarkStart w:id="9" w:name="OLE_LINK3"/>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0" w:name="OLE_LINK4"/>
      <w:bookmarkStart w:id="11" w:name="OLE_LINK3"/>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于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767152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于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767152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4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58:00Z</dcterms:created>
  <dc:creator>shulan.tan</dc:creator>
  <dc:description/>
  <cp:keywords/>
  <dc:language>en-US</dc:language>
  <cp:lastModifiedBy>未定义</cp:lastModifiedBy>
  <dcterms:modified xsi:type="dcterms:W3CDTF">2024-05-06T04: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